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анализа НОД ___________________________</w:t>
      </w:r>
    </w:p>
    <w:tbl>
      <w:tblPr>
        <w:tblW w:w="161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"/>
        <w:gridCol w:w="773"/>
        <w:gridCol w:w="447"/>
        <w:gridCol w:w="236"/>
        <w:gridCol w:w="547"/>
        <w:gridCol w:w="548"/>
        <w:gridCol w:w="821"/>
        <w:gridCol w:w="43"/>
        <w:gridCol w:w="546"/>
        <w:gridCol w:w="567"/>
        <w:gridCol w:w="850"/>
        <w:gridCol w:w="1134"/>
        <w:gridCol w:w="416"/>
        <w:gridCol w:w="684"/>
        <w:gridCol w:w="176"/>
        <w:gridCol w:w="508"/>
        <w:gridCol w:w="683"/>
        <w:gridCol w:w="685"/>
        <w:gridCol w:w="676"/>
        <w:gridCol w:w="1417"/>
        <w:gridCol w:w="709"/>
        <w:gridCol w:w="709"/>
        <w:gridCol w:w="708"/>
        <w:gridCol w:w="709"/>
        <w:gridCol w:w="547"/>
        <w:gridCol w:w="6"/>
      </w:tblGrid>
      <w:tr>
        <w:trPr>
          <w:trHeight w:val="190" w:hRule="atLeast"/>
        </w:trPr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4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а:</w:t>
            </w:r>
          </w:p>
        </w:tc>
        <w:tc>
          <w:tcPr>
            <w:tcW w:w="3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нятия:</w:t>
            </w:r>
          </w:p>
        </w:tc>
      </w:tr>
      <w:tr>
        <w:trPr>
          <w:trHeight w:val="233" w:hRule="atLeast"/>
        </w:trPr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233" w:hRule="atLeast"/>
        </w:trPr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мение составить конспект НОД и творчески его использова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носить изменения в ход НОД)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Д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спользование разнообразных форм организации детей во время НОД (работа малыми группами, в паре, индивидуальная и коллективная работа детей)</w:t>
            </w:r>
          </w:p>
        </w:tc>
        <w:tc>
          <w:tcPr>
            <w:tcW w:w="3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ь выбора методов и приемов работы с детьми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гулировать поведение детей в процессе Н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мение корректировать ход НОД с учетом «обратной» связи (сменить форму организации детей, использовать отдых в зависимости от степени утомляемости детей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, поощрение детей, исправление ошиб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ведение детей в процессе НОД (активность, интерес, внимание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о время НОД дет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о время НО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етьми программного материала</w:t>
            </w:r>
          </w:p>
        </w:tc>
      </w:tr>
      <w:tr>
        <w:trPr>
          <w:trHeight w:val="3499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монстрационного и раздаточного материал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змещение материал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с деть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ие двигательной  активности дете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минутки, динамические паузы)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бочих позиций во время Н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авильностью осанки детей во время работы за стол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оответствие длительности НОД санитарно-гигиеническим требования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иемы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ривлечения и сосредоточения внимания детей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еспечения интереса и эмоциональности дет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активизации самостоятельного мышления дете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дачи нового материала с опорой на имеющиеся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моменты</w:t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Старший воспитатель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9:00Z</dcterms:created>
  <dc:creator>ДиНО</dc:creator>
  <dc:description/>
  <cp:keywords/>
  <dc:language>en-US</dc:language>
  <cp:lastModifiedBy>Оксана Ленкина</cp:lastModifiedBy>
  <cp:lastPrinted>2016-02-03T11:48:00Z</cp:lastPrinted>
  <dcterms:modified xsi:type="dcterms:W3CDTF">2016-04-04T00:10:00Z</dcterms:modified>
  <cp:revision>6</cp:revision>
  <dc:subject/>
  <dc:title>Карта анализа занятия</dc:title>
</cp:coreProperties>
</file>