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ый анализ образовательной деятельно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53"/>
        <w:gridCol w:w="1453"/>
        <w:gridCol w:w="1453"/>
        <w:gridCol w:w="1453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изу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проявле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о ба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является иногда (</w:t>
            </w:r>
            <w:r>
              <w:rPr>
                <w:rFonts w:cs="Times New Roman" w:ascii="Times New Roman" w:hAnsi="Times New Roman"/>
                <w:b/>
                <w:i/>
              </w:rPr>
              <w:t>1 б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является часто</w:t>
            </w:r>
            <w:r>
              <w:rPr>
                <w:rFonts w:cs="Times New Roman" w:ascii="Times New Roman" w:hAnsi="Times New Roman"/>
                <w:b/>
                <w:i/>
              </w:rPr>
              <w:t>(2 б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ое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Характеристика программного содерж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дач программе групп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ровню развития групп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программного содерж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ость формулировок программного содерж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Характеристика деятельности воспит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приёмов и методов, их взаимосвязь и обоснован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иёмов принципам развиваю-ще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иёмов для привлечения и сосредоточения внимани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ёмов активизации самостоятельного мышления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, точность применения этих приём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сихологической дистанции между воспитателем и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д, под, рядом, вмест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бельность (умение устанавливать контакт с группой и каждым ребёнк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детьми программного содержания по задач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ость интегративных каче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позиция детей в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итивное отношение детей к воспитате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ладающее на занятии самочувствие де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кция на затруднения (неудачи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преодоле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яет попытки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оспитателю за помощь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ценивает полученный результа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ует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чает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щается ошибка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равнодуш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Характеристика условий и процес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нПи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требованиям материально-технических услов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форм и методов деятельности возрастным и психофизическим особеннос-тям детей (учитывает ли воспитатель индиви-дуальные и психологические особенности дет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монологического и диалоги-ческого общения между детьми и воспитате-ле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чи воспитател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ечи дет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е соотнош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ового материала, обеспечивающе-го усилия, напряжение мыс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Формирование первоначальных учебных навыков и умений у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ышать и принимать учебное 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ышать и понимать объяснение воспит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задания по плану воспи-тателя или собственному пла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ция на оценку воспитателя по ходу выполнения задания или в конце 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ышать и слушать ответы товарищ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лагать свои мысли понятно для окружающи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осознания ребёнком учебной зада-ч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был сделать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ся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бал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ведённого занятия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:  ______________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2:00Z</dcterms:created>
  <dc:creator>наталья</dc:creator>
  <dc:description/>
  <cp:keywords/>
  <dc:language>en-US</dc:language>
  <cp:lastModifiedBy>Пользователь</cp:lastModifiedBy>
  <cp:lastPrinted>2012-12-09T18:13:00Z</cp:lastPrinted>
  <dcterms:modified xsi:type="dcterms:W3CDTF">2019-12-11T06:26:00Z</dcterms:modified>
  <cp:revision>4</cp:revision>
  <dc:subject/>
  <dc:title/>
</cp:coreProperties>
</file>